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1250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ТАН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8.02.2025                                      </w:t>
      </w:r>
      <w:r>
        <w:rPr>
          <w:b/>
        </w:rPr>
        <w:t>с. Нижний Танай</w:t>
      </w:r>
      <w:r>
        <w:rPr>
          <w:sz w:val="28"/>
          <w:szCs w:val="28"/>
        </w:rPr>
        <w:t xml:space="preserve">                                  № 4-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утверждении плана</w:t>
      </w:r>
      <w:r>
        <w:rPr>
          <w:sz w:val="28"/>
          <w:szCs w:val="28"/>
        </w:rPr>
        <w:t xml:space="preserve"> рекомендуемых мероприятий, направленных на профилактику травматизма и гибели населения, в том числе детей при пожарах на территории Нижнетанайского сельсовета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исполнения  Федерального  Закона  от 21.12.1994 года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№ 68 -ФЗ «О защите населения и территорий от чрезвычайных ситуаций   природного  и техногенного характера», комиссии по предупреждению и ликвидации чрезвычайных ситуаций и обеспечению пожарной безопасности  </w:t>
      </w:r>
      <w:r>
        <w:rPr>
          <w:b/>
          <w:bCs/>
          <w:sz w:val="28"/>
          <w:szCs w:val="28"/>
        </w:rPr>
        <w:t xml:space="preserve">ПОСТАНОВЛЯЮ: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Утвердить план рекомендуемых мероприятий, направленных на профилактику травматизма и гибели населения, в том числе детей при пожарах на территории Нижнетанайского сельсовета в 2025 году, 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Контроль  за выполнением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в день, следующий за днем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разместить на официальном сайте в сети «Интернет» по адресу: adm-nt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танайского сельсовета                                        К.Ю. Хр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нетанай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25 № 4-П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профилактику травматизма и гибели населения, в том числе детей при пожарах, на территории Нижнетанайского сельсовета, Дзержинского района, Красноярского края на 2025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04"/>
        <w:gridCol w:w="1555"/>
        <w:gridCol w:w="156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штатных мероприятий по введению штатных единиц инструкторов по пожарной профилакти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(особое внимание в отношении социально неадаптированных и многодетных семей) по вопросам повышения культуры безопасного поведения, эксплуатации печей и других отопительных приборов в осеннее-зимний пожароопасный период, а также целесообразности и преимущества оборудования жилых помещений автономными пожарными извещателями в ходе совместных рейдов и посредством выступлений на радио 103.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убликации в местные газеты, в социальных сетя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наличие достаточности емкостей с противопожарным запасом воды в населенных пунктах, в случае их отсутствия или не удовлетворительного состояния, организовать работу по их созданию с доступом к ним круглый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перативной обстановке с пожарами через официальные интернет-сайты, через мобильное приложение информационной системы «Система оповещения 112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ОО СК «Энергия» по вопросу проведения проверок электрических сетей и теплогенерирующих установок в частных многоквартирных деревянных домах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отчеты о проделанной работе (с указанием информации: временной период в течение которого осуществлялась проверка, области, которые  были проверены, выявленные в ходе мероприятия ошибки и недочеты, возможные пути их устранения) секретарю КЧС и ПБ Дзержин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ить руководителям социально значимых объектов, в том числе с круглосуточным пребыванием детей, провести ревизию электрических сетей, автоматических систем противопожарной защиты, внеплановые инструктажи с работниками о мерах пожарной безопасности и действиях при пожаре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еблагополучными семьями, ведущими асоциальный образ жизни, об ответственности родителей за соблюдение правил пожарной безопасности  и о возможных рисках угрозы здоровью и жизни детей, в случае нарушения этих треб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12:00Z</dcterms:created>
  <dc:creator>User</dc:creator>
  <dc:description/>
  <cp:keywords/>
  <dc:language>en-US</dc:language>
  <cp:lastModifiedBy>user</cp:lastModifiedBy>
  <cp:lastPrinted>2025-02-19T13:09:00Z</cp:lastPrinted>
  <dcterms:modified xsi:type="dcterms:W3CDTF">2025-02-19T06:09:00Z</dcterms:modified>
  <cp:revision>19</cp:revision>
  <dc:subject/>
  <dc:title/>
</cp:coreProperties>
</file>